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Die 12 Grundstellungen – Rishikesh-Reihe      </w:t>
      </w:r>
      <w:r>
        <w:rPr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561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 LT 35 Thin;Geneva" w:cs="HelveticaNeue LT 35 Thin;Geneva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5465" cy="140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92885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 LT 35 Thin;Geneva" w:cs="HelveticaNeue LT 35 Thin;Geneva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35125" cy="469265"/>
            <wp:effectExtent l="0" t="0" r="0" b="0"/>
            <wp:docPr id="5" name="fis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sch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 LT 35 Thin;Geneva" w:cs="HelveticaNeue LT 35 Thin;Geneva"/>
        </w:rPr>
        <w:t xml:space="preserve">    </w:t>
      </w:r>
    </w:p>
    <w:p>
      <w:pPr>
        <w:pStyle w:val="Normal"/>
        <w:rPr/>
      </w:pPr>
      <w:r>
        <w:rPr/>
        <w:t>Shirsasana</w:t>
        <w:tab/>
        <w:tab/>
        <w:t>Sarvangasana</w:t>
        <w:tab/>
        <w:tab/>
        <w:t>Halasana</w:t>
        <w:tab/>
        <w:tab/>
        <w:t>Matsyasana</w:t>
      </w:r>
    </w:p>
    <w:p>
      <w:pPr>
        <w:pStyle w:val="Normal"/>
        <w:rPr/>
      </w:pPr>
      <w:r>
        <w:rPr/>
        <w:t>Kopfstand</w:t>
        <w:tab/>
        <w:t xml:space="preserve">     </w:t>
        <w:tab/>
        <w:t>Schulterstand</w:t>
        <w:tab/>
        <w:tab/>
        <w:t>Pflug</w:t>
        <w:tab/>
        <w:tab/>
        <w:tab/>
        <w:t>Fisch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64590" cy="536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 LT 35 Thin;Geneva" w:cs="HelveticaNeue LT 35 Thin;Geneva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600835" cy="746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 LT 35 Thin;Geneva" w:cs="HelveticaNeue LT 35 Thin;Geneva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240155" cy="1198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chimothanasana</w:t>
        <w:tab/>
        <w:tab/>
        <w:t>Bhujangasana</w:t>
        <w:tab/>
        <w:tab/>
        <w:tab/>
        <w:t>Salabasana</w:t>
      </w:r>
    </w:p>
    <w:p>
      <w:pPr>
        <w:pStyle w:val="Normal"/>
        <w:rPr/>
      </w:pPr>
      <w:r>
        <w:rPr/>
        <w:t>Vorwärtsbeuge</w:t>
        <w:tab/>
        <w:tab/>
        <w:tab/>
        <w:t>Kobra</w:t>
        <w:tab/>
        <w:tab/>
        <w:tab/>
        <w:tab/>
        <w:tab/>
        <w:t>Heuschr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5390" cy="888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 LT 35 Thin;Geneva" w:cs="HelveticaNeue LT 35 Thin;Geneva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922020" cy="830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 LT 35 Thin;Geneva" w:cs="HelveticaNeue LT 35 Thin;Geneva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989965" cy="982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 LT 35 Thin;Geneva" w:cs="HelveticaNeue LT 35 Thin;Geneva"/>
        </w:rPr>
        <w:t xml:space="preserve"> </w:t>
      </w:r>
    </w:p>
    <w:p>
      <w:pPr>
        <w:pStyle w:val="Normal"/>
        <w:rPr/>
      </w:pPr>
      <w:r>
        <w:rPr/>
        <w:t>Dhanurasana</w:t>
        <w:tab/>
        <w:tab/>
        <w:t xml:space="preserve">     </w:t>
        <w:tab/>
        <w:t xml:space="preserve">Ardha Matsendrasana </w:t>
        <w:tab/>
        <w:t xml:space="preserve">   </w:t>
        <w:tab/>
        <w:t>Kakasana</w:t>
      </w:r>
    </w:p>
    <w:p>
      <w:pPr>
        <w:pStyle w:val="Normal"/>
        <w:rPr/>
      </w:pPr>
      <w:r>
        <w:rPr/>
        <w:t>Bogen</w:t>
        <w:tab/>
        <w:tab/>
        <w:tab/>
        <w:t xml:space="preserve">    </w:t>
        <w:tab/>
        <w:t>Drehsitz</w:t>
        <w:tab/>
        <w:tab/>
        <w:tab/>
        <w:t xml:space="preserve">         Krä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Neue LT 35 Thin;Geneva" w:cs="HelveticaNeue LT 35 Thin;Genev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4830" cy="1081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 LT 35 Thin;Geneva" w:cs="HelveticaNeue LT 35 Thin;Geneva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9990" cy="1080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67" w:hanging="0"/>
        <w:rPr/>
      </w:pPr>
      <w:r>
        <w:rPr/>
        <w:t>Pada Hastasana</w:t>
        <w:tab/>
        <w:tab/>
        <w:tab/>
        <w:t>Trikonasana</w:t>
        <w:tab/>
        <w:tab/>
        <w:tab/>
        <w:t xml:space="preserve">       </w:t>
      </w:r>
      <w:r>
        <w:rPr>
          <w:sz w:val="44"/>
          <w:szCs w:val="44"/>
        </w:rPr>
        <w:br/>
      </w:r>
      <w:r>
        <w:rPr/>
        <w:t>Stehende Vorbeuge</w:t>
        <w:tab/>
        <w:tab/>
        <w:t>Dreieck</w:t>
      </w:r>
      <w:r>
        <w:rPr>
          <w:sz w:val="44"/>
          <w:szCs w:val="44"/>
        </w:rPr>
        <w:t xml:space="preserve"> </w:t>
        <w:tab/>
        <w:tab/>
        <w:tab/>
        <w:tab/>
      </w:r>
    </w:p>
    <w:p>
      <w:pPr>
        <w:pStyle w:val="Normal"/>
        <w:ind w:left="0" w:right="-567" w:hanging="0"/>
        <w:rPr/>
      </w:pPr>
      <w:r>
        <w:rPr>
          <w:rFonts w:eastAsia="HelveticaNeue LT 35 Thin;Geneva" w:cs="HelveticaNeue LT 35 Thin;Geneva"/>
          <w:sz w:val="44"/>
          <w:szCs w:val="44"/>
        </w:rPr>
        <w:t xml:space="preserve">                                  </w:t>
      </w:r>
      <w:r>
        <w:rPr>
          <w:sz w:val="44"/>
          <w:szCs w:val="44"/>
        </w:rPr>
        <w:t>Savasana…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35 Thin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right="-567" w:firstLine="709"/>
    </w:pPr>
    <w:rPr>
      <w:rFonts w:ascii="HelveticaNeue LT 35 Thin;Geneva" w:hAnsi="HelveticaNeue LT 35 Thin;Geneva" w:eastAsia="Times New Roman" w:cs="Arial"/>
      <w:b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b w:val="false"/>
      <w:color w:val="000000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5:00Z</dcterms:created>
  <dc:creator>User</dc:creator>
  <dc:description/>
  <cp:keywords/>
  <dc:language>en-US</dc:language>
  <cp:lastModifiedBy>Elke Klosseck</cp:lastModifiedBy>
  <cp:lastPrinted>2016-08-03T16:25:00Z</cp:lastPrinted>
  <dcterms:modified xsi:type="dcterms:W3CDTF">2018-05-13T11:02:00Z</dcterms:modified>
  <cp:revision>3</cp:revision>
  <dc:subject/>
  <dc:title>Die 12 Grundstellungen – Rishikesh-Reihe       </dc:title>
</cp:coreProperties>
</file>